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GEORGIA SUBSEQUENT INJURY TRUST FUND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Marquis II Tower, Suite 1250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285 Peachtree Center Avenue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Atlanta, GA 30303</w:t>
      </w:r>
    </w:p>
    <w:p>
      <w:pPr>
        <w:pStyle w:val="Heading1"/>
        <w:rPr/>
      </w:pPr>
      <w:r>
        <w:rPr/>
        <w:t>NOTICE OF CLAIM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>In support of such notice and without precluding the right to establish further facts as may be developed, the following allegations are set forth subject to proof at a Hearing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476"/>
        <w:gridCol w:w="360"/>
        <w:gridCol w:w="1710"/>
        <w:gridCol w:w="270"/>
        <w:gridCol w:w="900"/>
        <w:gridCol w:w="2628"/>
      </w:tblGrid>
      <w:tr>
        <w:trPr/>
        <w:tc>
          <w:tcPr>
            <w:tcW w:w="55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EMPLOYER’S NOTICE OF CLAIM FOR REIMBURS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FROM THE SUBSEQUENT INJURY TRUST FUND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Official Code of Ga. Ann. 34-9-362)</w:t>
            </w:r>
          </w:p>
        </w:tc>
        <w:tc>
          <w:tcPr>
            <w:tcW w:w="5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Soc. Sec. No.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6"/>
                <w:u w:val="single"/>
              </w:rPr>
            </w:pPr>
            <w:r>
              <w:rPr>
                <w:sz w:val="18"/>
                <w:szCs w:val="16"/>
                <w:u w:val="single"/>
              </w:rPr>
            </w:r>
          </w:p>
          <w:p>
            <w:pPr>
              <w:pStyle w:val="Normal"/>
              <w:rPr>
                <w:sz w:val="18"/>
                <w:szCs w:val="16"/>
                <w:u w:val="single"/>
              </w:rPr>
            </w:pPr>
            <w:r>
              <w:rPr>
                <w:sz w:val="18"/>
                <w:szCs w:val="16"/>
              </w:rPr>
              <w:t xml:space="preserve">Insurer File No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721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u w:val="single"/>
              </w:rPr>
            </w:pPr>
            <w:r>
              <w:rPr>
                <w:sz w:val="18"/>
                <w:szCs w:val="16"/>
                <w:u w:val="single"/>
              </w:rPr>
            </w:r>
          </w:p>
        </w:tc>
        <w:tc>
          <w:tcPr>
            <w:tcW w:w="2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218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e (Claimant Nam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Injury</w:t>
            </w:r>
          </w:p>
        </w:tc>
      </w:tr>
      <w:tr>
        <w:trPr>
          <w:trHeight w:val="234" w:hRule="atLeast"/>
        </w:trPr>
        <w:tc>
          <w:tcPr>
            <w:tcW w:w="72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se separate claim form for each injury date</w:t>
            </w:r>
          </w:p>
        </w:tc>
      </w:tr>
      <w:tr>
        <w:trPr>
          <w:trHeight w:val="234" w:hRule="atLeast"/>
        </w:trPr>
        <w:tc>
          <w:tcPr>
            <w:tcW w:w="72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r Na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2_3358949054"/>
            <w:bookmarkStart w:id="1" w:name="__Fieldmark__2_3358949054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eck if self-insured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rer (as shown on polic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1016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dress                                                                                                             Tel. No.                                    Ext.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etails of Subsequent Injury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Description of Accident:</w:t>
            </w:r>
          </w:p>
        </w:tc>
      </w:tr>
      <w:tr>
        <w:trPr>
          <w:trHeight w:val="234" w:hRule="atLeast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Nature of Injury:</w:t>
            </w:r>
          </w:p>
        </w:tc>
      </w:tr>
      <w:tr>
        <w:trPr>
          <w:trHeight w:val="315" w:hRule="atLeast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Date Disability Began:</w:t>
            </w:r>
          </w:p>
        </w:tc>
      </w:tr>
      <w:tr>
        <w:trPr>
          <w:trHeight w:val="234" w:hRule="atLeast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rent Status </w:t>
            </w:r>
            <w:r>
              <w:rPr>
                <w:i/>
                <w:iCs/>
                <w:sz w:val="16"/>
                <w:szCs w:val="16"/>
              </w:rPr>
              <w:t>(please check as many as apply):</w:t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3_3358949054"/>
            <w:bookmarkStart w:id="3" w:name="__Fieldmark__3_3358949054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Employee’s claim has been controverted.</w:t>
            </w:r>
          </w:p>
        </w:tc>
        <w:tc>
          <w:tcPr>
            <w:tcW w:w="55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4_3358949054"/>
            <w:bookmarkStart w:id="5" w:name="__Fieldmark__4_3358949054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Employee’s claim is being settled.</w:t>
            </w:r>
          </w:p>
        </w:tc>
      </w:tr>
      <w:tr>
        <w:trPr>
          <w:trHeight w:val="297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5_3358949054"/>
            <w:bookmarkStart w:id="7" w:name="__Fieldmark__5_3358949054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Employee’s claim is in litigation.</w:t>
            </w:r>
          </w:p>
        </w:tc>
        <w:tc>
          <w:tcPr>
            <w:tcW w:w="4716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6_3358949054"/>
            <w:bookmarkStart w:id="9" w:name="__Fieldmark__6_3358949054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.D.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7_3358949054"/>
            <w:bookmarkStart w:id="11" w:name="__Fieldmark__7_3358949054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.P.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8_3358949054"/>
            <w:bookmarkStart w:id="13" w:name="__Fieldmark__8_3358949054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.P.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9_3358949054"/>
            <w:bookmarkStart w:id="15" w:name="__Fieldmark__9_3358949054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TW Date(s):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0_3358949054"/>
            <w:bookmarkStart w:id="17" w:name="__Fieldmark__10_3358949054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:</w:t>
            </w:r>
          </w:p>
        </w:tc>
      </w:tr>
      <w:tr>
        <w:trPr>
          <w:trHeight w:val="1008" w:hRule="atLeast"/>
        </w:trPr>
        <w:tc>
          <w:tcPr>
            <w:tcW w:w="11016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TTACHMENTS </w:t>
            </w:r>
            <w:r>
              <w:rPr>
                <w:i/>
                <w:iCs/>
                <w:sz w:val="16"/>
                <w:szCs w:val="16"/>
              </w:rPr>
              <w:t>(when available or with this filing</w:t>
            </w:r>
            <w:r>
              <w:rPr>
                <w:sz w:val="16"/>
                <w:szCs w:val="16"/>
              </w:rPr>
              <w:t>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1) Pertinent narrative medical and rehabilitation reports.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 Copies of all pertinent workers’ compensation Forms (WC-1, WC-2, WC-4, WC-6, R-1) and Award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1_3358949054"/>
            <w:bookmarkStart w:id="19" w:name="__Fieldmark__11_3358949054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eck here if this report is ONLY to toll the Statute of Limitations AND for the purpose of protecting the employer’s right to pursue this claim at a later date. (Attachments requested below are not required until claim is activated.)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Employer Notice Requirement (Official Code of Ga. Ann. 34-9-361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facts establishing employer’s informed conclusion that the prior impairment is permanent and a hindrance to employment.</w:t>
            </w:r>
          </w:p>
        </w:tc>
      </w:tr>
      <w:tr>
        <w:trPr>
          <w:trHeight w:val="243" w:hRule="atLeast"/>
        </w:trPr>
        <w:tc>
          <w:tcPr>
            <w:tcW w:w="11016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1016" w:type="dxa"/>
            <w:gridSpan w:val="7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r must complete “Knowledge Affidavit” (S.I. “H”), according to Rule 622-1-.05.</w:t>
            </w:r>
          </w:p>
        </w:tc>
      </w:tr>
      <w:tr>
        <w:trPr>
          <w:trHeight w:val="420" w:hRule="atLeast"/>
        </w:trPr>
        <w:tc>
          <w:tcPr>
            <w:tcW w:w="11016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Nature of Prior Impair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isted impairment (identify) per Official Code of Ga. Ann. 34-9-361 (1) through (23):</w:t>
            </w:r>
          </w:p>
        </w:tc>
      </w:tr>
      <w:tr>
        <w:trPr/>
        <w:tc>
          <w:tcPr>
            <w:tcW w:w="11016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1016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“other” – identify:</w:t>
            </w:r>
          </w:p>
        </w:tc>
      </w:tr>
      <w:tr>
        <w:trPr>
          <w:trHeight w:val="544" w:hRule="atLeast"/>
        </w:trPr>
        <w:tc>
          <w:tcPr>
            <w:tcW w:w="11016" w:type="dxa"/>
            <w:gridSpan w:val="7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TTACHMENTS </w:t>
            </w:r>
            <w:r>
              <w:rPr>
                <w:i/>
                <w:iCs/>
                <w:sz w:val="16"/>
                <w:szCs w:val="16"/>
              </w:rPr>
              <w:t>(when available or with this filing</w:t>
            </w:r>
            <w:r>
              <w:rPr>
                <w:sz w:val="16"/>
                <w:szCs w:val="16"/>
              </w:rPr>
              <w:t>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edical narratives that verify presence of prior permanent impairment.</w:t>
            </w:r>
          </w:p>
        </w:tc>
      </w:tr>
      <w:tr>
        <w:trPr>
          <w:trHeight w:val="960" w:hRule="atLeast"/>
        </w:trPr>
        <w:tc>
          <w:tcPr>
            <w:tcW w:w="11016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erger between Prior Impairment and Subsequent Injury (Official Code of Ga. Ann. 34-9-351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2_3358949054"/>
            <w:bookmarkStart w:id="21" w:name="__Fieldmark__12_3358949054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Employee’s pre-existing condition caused the injury; 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3_3358949054"/>
            <w:bookmarkStart w:id="23" w:name="__Fieldmark__13_3358949054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ombined with the subsequent injury to result in greater employer liability for medical and weekly income benefit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4_3358949054"/>
            <w:bookmarkStart w:id="25" w:name="__Fieldmark__14_3358949054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ccelerated death of the employe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Average Weekly Wage   $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     Comp. Rate: $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Medical Expenses to date:  $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5148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gned:  </w:t>
            </w:r>
          </w:p>
        </w:tc>
        <w:tc>
          <w:tcPr>
            <w:tcW w:w="586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Rehabilitation Expenses to date: 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1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NT OR TYPE 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68" w:type="dxa"/>
            <w:gridSpan w:val="5"/>
            <w:tcBorders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1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6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iling Address</w:t>
            </w:r>
          </w:p>
        </w:tc>
      </w:tr>
      <w:tr>
        <w:trPr>
          <w:trHeight w:val="873" w:hRule="atLeast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If you have a disability and need assistance in completing this form, please contact the </w:t>
            </w:r>
            <w:r>
              <w:rPr>
                <w:bCs/>
                <w:sz w:val="14"/>
                <w:szCs w:val="16"/>
              </w:rPr>
              <w:t>Subsequent Injury Trust Fund</w:t>
            </w:r>
            <w:r>
              <w:rPr>
                <w:sz w:val="14"/>
                <w:szCs w:val="16"/>
              </w:rPr>
              <w:t xml:space="preserve">’s ADA coordinator at Marquis II Tower, Suite 1250, 285 Peachtree Center Ave., Atlanta, GA 30303, Tel: (404) 656-7000; Fax (404) 656-7100; TDD No. (404) 656-7162; Website:  </w:t>
            </w:r>
            <w:hyperlink r:id="rId2">
              <w:r>
                <w:rPr>
                  <w:rStyle w:val="InternetLink"/>
                  <w:sz w:val="16"/>
                </w:rPr>
                <w:t>www.sitf.georgia.gov</w:t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I”A”, 6/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f.georgia.go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50:00Z</dcterms:created>
  <dc:creator>Ann Dixon</dc:creator>
  <dc:description/>
  <cp:keywords/>
  <dc:language>en-US</dc:language>
  <cp:lastModifiedBy>Kathy Cannon</cp:lastModifiedBy>
  <cp:lastPrinted>2008-11-25T09:55:00Z</cp:lastPrinted>
  <dcterms:modified xsi:type="dcterms:W3CDTF">2008-12-02T15:20:00Z</dcterms:modified>
  <cp:revision>16</cp:revision>
  <dc:subject/>
  <dc:title> </dc:title>
</cp:coreProperties>
</file>